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40"/>
        </w:rPr>
        <w:br/>
        <w:br/>
      </w:r>
      <w:r>
        <w:rPr>
          <w:rFonts w:cs="Arial" w:ascii="Arial" w:hAnsi="Arial"/>
          <w:b/>
          <w:sz w:val="20"/>
          <w:szCs w:val="20"/>
        </w:rPr>
        <w:t>SURFPRO  PROCESSAMENTO  DE  DADOS  LTDA 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58508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drawing>
                                <wp:inline distT="0" distB="0" distL="0" distR="0">
                                  <wp:extent cx="240030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1pt;mso-wrap-distance-left:9.05pt;mso-wrap-distance-right:9.05pt;mso-wrap-distance-top:0pt;mso-wrap-distance-bottom:0pt;margin-top: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drawing>
                          <wp:inline distT="0" distB="0" distL="0" distR="0">
                            <wp:extent cx="240030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  <w:br/>
        <w:t xml:space="preserve"> 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O R Ç A M E N T O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</w:rPr>
        <w:t>SISTEMA DE COMPUTAÇÃO E TRANSMISSÃO DE IMAGENS ONLIN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STEMA DE COMPUTAÇÃO DE APURAÇÃO DE NOTAS  E TRANSMISSÃO DE IMAGENS E NOTAS ONLINE A SER REALIZADO NO MÊS DE JANEIRO DE 2022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b/>
          <w:sz w:val="20"/>
          <w:szCs w:val="20"/>
        </w:rPr>
        <w:t xml:space="preserve"> SISTEMA DE COMPU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EZ DE SISTEMA COMPUTADORIZADO, COM   TERMINAIS DE COLETA DE DADOS,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ISSÃO E IMPRESSÃO DE RELATÓRIOS ATUALIZADOS  PARA O ANDAMENTO DA </w:t>
        <w:br/>
        <w:t xml:space="preserve"> COMPETIÇÃO. .</w:t>
        <w:br/>
        <w:t xml:space="preserve"> - PESSOAL: 1 OPERADOR DO SISTEM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sz w:val="20"/>
          <w:szCs w:val="20"/>
        </w:rPr>
        <w:t>SERVIÇOS DE CAPTAÇÃO DE IMAGENS COM TRANSMISSÃ O ONLINE VIA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EZ DA CAPTAÇÃO DE IMAGENS COM DUAS CAMERAS DE VIDEO HD, E COM A TRANSMISSÃO VIA INTERNET, COM OS SERVIÇOS DE STREAMING, COM A POSSIBILIDADE DE INSERÇÃO DE COMERCIAIS DURANTE A TRANSMIS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SOAL: 1 OPERADOR DO SERVIÇO DE STREMING E MIXER DE VIDE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1 OPERADOR DE CAMERA DE VIDEO DE AÇÃO NAS ONDAS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DA ETAPA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VALOR DA DIÁRIA  </w:t>
      </w:r>
      <w:r>
        <w:rPr>
          <w:rFonts w:cs="Arial" w:ascii="Arial" w:hAnsi="Arial"/>
          <w:b/>
          <w:sz w:val="20"/>
          <w:szCs w:val="20"/>
        </w:rPr>
        <w:t>SISTEMA COMPUTAÇÃO</w:t>
      </w:r>
      <w:r>
        <w:rPr>
          <w:rFonts w:cs="Arial" w:ascii="Arial" w:hAnsi="Arial"/>
          <w:sz w:val="20"/>
          <w:szCs w:val="20"/>
        </w:rPr>
        <w:t xml:space="preserve">                      R$ 700.00 (Setecentos reais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ALOR TOTAL  4 DIÁRIAS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R$ 2.800,00 (Dois mil e oitocentos  rea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ALOR DA DIÁRIA  </w:t>
      </w:r>
      <w:r>
        <w:rPr>
          <w:rFonts w:cs="Arial" w:ascii="Arial" w:hAnsi="Arial"/>
          <w:b/>
          <w:sz w:val="20"/>
          <w:szCs w:val="20"/>
        </w:rPr>
        <w:t xml:space="preserve">SISTEMA TRANSMISSÃO </w:t>
      </w:r>
      <w:r>
        <w:rPr>
          <w:rFonts w:cs="Arial" w:ascii="Arial" w:hAnsi="Arial"/>
          <w:sz w:val="20"/>
          <w:szCs w:val="20"/>
        </w:rPr>
        <w:t xml:space="preserve">                     R$ 1.000.00 (Hum mil reais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ALOR TOTAL  4 DIÁRIAS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R$ 4.800,00 (Quatro mil  rea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A PROPOSTA </w:t>
        <w:br/>
        <w:br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$ 6.800,00 (Seis mil e oitocentos  rea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OMOTOR DO EVENTO DEVRÁ DISPONIBILIZA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- SERVIÇOS DE INTERNET COM LINK PARA A TRANSMISSÃO DE NO MÍNIMO 50 mpbs DE DOWNLOAD E 50 MBPS DE UPLOAD, SEM CUSTOS PARA A SURFP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HOSPEDAGEM E ALIMENTAÇÃO PARA A EQUIPE DE 3 PESSOA SEM CUSTOS PARA A SURFP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REDE INDEPENDENTE DE ENERGIA ELÉTRICA ESTAVEL DE 220 VOLTS, INSTALADA  NA ESTRUTUR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CIÚMA, 17 DE NOVEMBRO DE 2021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757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54" r="-18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osé Eduardo Coelho Silva </w:t>
        <w:br/>
        <w:t xml:space="preserve">                                                                                                                             SURFPRO</w:t>
        <w:br/>
        <w:t xml:space="preserve">                                                                                                                 CNPJ 10.330.997-0001-0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br/>
        <w:t xml:space="preserve">SURFPRO PROCESSAMENTO DE DADOS LTDA ME </w:t>
        <w:br/>
        <w:t xml:space="preserve">  RUA ALMIRANTE BARROSO – 388 COMERCIÁRIO CRICIÚMA – SC CEP 88802-250</w:t>
        <w:br/>
        <w:t>Fone [048] 999836520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surf</dc:creator>
  <dc:description/>
  <cp:keywords/>
  <dc:language>en-US</dc:language>
  <cp:lastModifiedBy>surf</cp:lastModifiedBy>
  <cp:lastPrinted>2021-07-01T10:04:00Z</cp:lastPrinted>
  <dcterms:modified xsi:type="dcterms:W3CDTF">2021-11-18T10:42:00Z</dcterms:modified>
  <cp:revision>2</cp:revision>
  <dc:subject/>
  <dc:title>Texto para o apresentador falar:</dc:title>
</cp:coreProperties>
</file>