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line">
              <wp:posOffset>-753110</wp:posOffset>
            </wp:positionV>
            <wp:extent cx="6158865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À </w:t>
        <w:br/>
        <w:t>PREFEITURA MUNICIPAL DE GAROPABA - SC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3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posta de Orçamento: SERVIÇOS DE APURAÇÃO DE NOTAS COMPUTADORIZADA</w:t>
            </w:r>
            <w:r>
              <w:rPr/>
              <w:br/>
              <w:t xml:space="preserve">Evento: CIRCUITO MUNICIPAL GAROPABENSE DE SURF 2021 </w:t>
              <w:br/>
              <w:t>Data: 09 e 10 de outubro de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– Serviço de Apuração de Notas Computadorizad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 Utilização do Sistema de apuração de Notas  destinada à 2ª Etapa do Circuito Municipal Garopabense de Surf  2021 a ser realizado nos dias 09 e 10 de outubro neste Município.   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alor da diária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R$ 1.5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de 2 diaria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$ 3.000,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/>
        <w:t xml:space="preserve">Valor Total da Proposta     </w:t>
      </w:r>
      <w:r>
        <w:rPr>
          <w:b/>
          <w:bCs/>
        </w:rPr>
        <w:t>R$ 3.000,00  (Três Mil Reai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ciúma SC, 01 de outubro de 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709420" cy="78994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8:00Z</dcterms:created>
  <dc:creator>Christtiano</dc:creator>
  <dc:description/>
  <cp:keywords/>
  <dc:language>en-US</dc:language>
  <cp:lastModifiedBy>Mar</cp:lastModifiedBy>
  <cp:lastPrinted>2013-09-19T12:38:00Z</cp:lastPrinted>
  <dcterms:modified xsi:type="dcterms:W3CDTF">2021-10-04T18:29:00Z</dcterms:modified>
  <cp:revision>3</cp:revision>
  <dc:subject/>
  <dc:title> </dc:title>
</cp:coreProperties>
</file>