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400040" cy="4832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Proposta de Orçamento</w:t>
      </w:r>
      <w:r>
        <w:rPr/>
        <w:t xml:space="preserve"> :  ASSOCIAÇÃO DE SURF DAS PRAIAS DE ITAJAÍ – ASPI</w:t>
        <w:br/>
      </w:r>
      <w:r>
        <w:rPr>
          <w:b/>
        </w:rPr>
        <w:t xml:space="preserve">Evento: </w:t>
      </w:r>
      <w:r>
        <w:rPr/>
        <w:t>THE LEGENDS 2021</w:t>
        <w:br/>
      </w:r>
      <w:r>
        <w:rPr>
          <w:b/>
        </w:rPr>
        <w:t>Local</w:t>
      </w:r>
      <w:r>
        <w:rPr/>
        <w:t xml:space="preserve"> : Praia de Itajai</w:t>
        <w:br/>
      </w:r>
      <w:r>
        <w:rPr>
          <w:b/>
        </w:rPr>
        <w:t>Data</w:t>
      </w:r>
      <w:r>
        <w:rPr/>
        <w:t xml:space="preserve"> : 27 e 28 de Fevereiro de 2021</w:t>
        <w:b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br/>
      </w:r>
      <w:r>
        <w:rPr>
          <w:b/>
        </w:rPr>
        <w:t>OBJETO:</w:t>
      </w:r>
    </w:p>
    <w:p>
      <w:pPr>
        <w:pStyle w:val="Normal"/>
        <w:rPr/>
      </w:pPr>
      <w:r>
        <w:rPr/>
        <w:br/>
      </w:r>
      <w:r>
        <w:rPr>
          <w:b/>
        </w:rPr>
        <w:t>1</w:t>
      </w:r>
      <w:r>
        <w:rPr/>
        <w:t xml:space="preserve"> - Prestação dos Serviços do Sistema de Notas para apuração de resultados online com Operador ;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- Serviços de Captação e Transmissão de Imagens via Internet com duas câmeras, sendo uma fixa e uma móvel para cenas de atletas no mar, com operador, Sistema de Transmissão com mesa de corte e seleção das imagens, com operados;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– Sistema de Placa de Prioridade com Operador;</w:t>
      </w:r>
    </w:p>
    <w:p>
      <w:pPr>
        <w:pStyle w:val="Normal"/>
        <w:rPr/>
      </w:pPr>
      <w:r>
        <w:rPr/>
        <w:t>Valores dos Serviços para dois dias:</w:t>
      </w:r>
    </w:p>
    <w:p>
      <w:pPr>
        <w:pStyle w:val="Normal"/>
        <w:rPr/>
      </w:pPr>
      <w:r>
        <w:rPr/>
        <w:tab/>
        <w:t xml:space="preserve">Sistema de Notas </w:t>
        <w:tab/>
        <w:tab/>
        <w:tab/>
        <w:t>R$ 1,500,00</w:t>
        <w:br/>
        <w:tab/>
        <w:t>Sistema de Transmissão</w:t>
        <w:tab/>
        <w:tab/>
        <w:t>R$ 3,500,00</w:t>
        <w:br/>
        <w:tab/>
        <w:t>Sistema de Placas de Prioridade</w:t>
        <w:tab/>
        <w:t>R$ 2,000,00</w:t>
      </w:r>
    </w:p>
    <w:p>
      <w:pPr>
        <w:pStyle w:val="Normal"/>
        <w:ind w:firstLine="708"/>
        <w:rPr/>
      </w:pPr>
      <w:r>
        <w:rPr/>
        <w:t>Valor total para os serviços</w:t>
        <w:tab/>
        <w:tab/>
      </w:r>
      <w:r>
        <w:rPr>
          <w:b/>
        </w:rPr>
        <w:t xml:space="preserve">R$ 7.000,00 </w:t>
      </w:r>
      <w:r>
        <w:rPr/>
        <w:t xml:space="preserve">(Sete mil rea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ciúma, 06 de fever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José Eduardo Coelho Silva </w:t>
        <w:br/>
        <w:tab/>
        <w:tab/>
        <w:t>SurfPr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85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85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07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0:00Z</dcterms:created>
  <dc:creator>User</dc:creator>
  <dc:description/>
  <dc:language>en-US</dc:language>
  <cp:lastModifiedBy>User</cp:lastModifiedBy>
  <dcterms:modified xsi:type="dcterms:W3CDTF">2021-02-1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